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ТВЪРЖДАВАМ:/п/</w:t>
      </w:r>
    </w:p>
    <w:p>
      <w:pPr>
        <w:pStyle w:val="Normal"/>
        <w:ind w:left="3686" w:hanging="14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МЕН НЕДЕЛЧЕВ</w:t>
      </w:r>
    </w:p>
    <w:p>
      <w:pPr>
        <w:pStyle w:val="Normal"/>
        <w:ind w:left="35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ЕН РЪКОВОДИТЕЛ-</w:t>
      </w:r>
    </w:p>
    <w:p>
      <w:pPr>
        <w:pStyle w:val="Normal"/>
        <w:ind w:left="282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 НА ОС -  СИЛИСТ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ТРЕШНИ ПРАВИЛ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ЪП ДО ОБЩЕСТВЕНА ИНФОРМА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ОБЩИ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Обществената информация по смисъла на Закона за достъп до обществена информация (ЗДОИ)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 субек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2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ЗДОИ се прилага за достъп до обществената информация, която се създава или се съхранява от държавните органи, техните териториални звена и органите на местното самоуправление в Република Българ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3</w:t>
      </w:r>
      <w:r>
        <w:rPr>
          <w:rFonts w:cs="Times New Roman" w:ascii="Times New Roman" w:hAnsi="Times New Roman"/>
          <w:sz w:val="28"/>
          <w:szCs w:val="28"/>
          <w:lang w:bidi="bg-BG"/>
        </w:rPr>
        <w:t>.Право на достъп до обществена информация има всеки граждани на Република България при условията и по реда, определени в ЗДОИ, освен ако в друг закон е предвиден специален ред за търсене, получаване и разпространяване на такава информац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4.</w:t>
      </w:r>
      <w:r>
        <w:rPr>
          <w:rFonts w:cs="Times New Roman" w:ascii="Times New Roman" w:hAnsi="Times New Roman"/>
          <w:sz w:val="28"/>
          <w:szCs w:val="28"/>
        </w:rPr>
        <w:t xml:space="preserve"> Осъществяването на правото на достъп до обществена информация не може да бъде насочено срещу правата и доброто име на други лица, както и срещу националната сигурност, обществения ред, здравето на гражданите и морал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5 </w:t>
      </w:r>
      <w:r>
        <w:rPr>
          <w:rFonts w:cs="Times New Roman" w:ascii="Times New Roman" w:hAnsi="Times New Roman"/>
          <w:sz w:val="28"/>
          <w:szCs w:val="28"/>
        </w:rPr>
        <w:t>(1) 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, както и когато се касае за лични дан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 може да бъде предоставен достъп до поисканата информация, когато се касае за търговска тайна или за информация, чието предоставяне или разпространяване би довело до нелоялна конкуренция между търговци, и в случаите когато исканата информация е предоставена на заявителя през предходните 6 месец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В случаите по ал.1  причината за отказ е, че за достъп до този вид информация е предвиден друг нормативен ре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 xml:space="preserve">Чл. 6. </w:t>
      </w:r>
      <w:r>
        <w:rPr>
          <w:rFonts w:cs="Times New Roman" w:ascii="Times New Roman" w:hAnsi="Times New Roman"/>
          <w:sz w:val="28"/>
          <w:szCs w:val="28"/>
          <w:lang w:bidi="bg-BG"/>
        </w:rPr>
        <w:t>Достъпът до информацията се осигурява при спазване на следните принципи: откритост, достоверност и пълнота на информацията, осигуряване на еднакви условия за достъп до информацията и законност при търсене и получаване на информация, защита на правото на информация, защита на личната информация и гарантиране на сигурността на обществото и държав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lang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  <w:lang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ВИДОВЕ ОБЩЕСТВЕНА 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7 </w:t>
      </w:r>
      <w:r>
        <w:rPr>
          <w:rFonts w:cs="Times New Roman" w:ascii="Times New Roman" w:hAnsi="Times New Roman"/>
          <w:sz w:val="28"/>
          <w:szCs w:val="28"/>
        </w:rPr>
        <w:t>(1) Обществената информация, създавана и съхранявана в съда е официална и служеб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Официална е тази информация, която се съдържа в актовете на съда при осъществяване на правомощията му по Конституция - да защитава правата и законните интереси на гражданите, юридическите лица и държав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Служебна е информацията, която се събира, създава и съхранява от съда във връзка с официалната информац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.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1) Достъпът до служебна обществена информация е свободе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Достъпът до служебна обществена информация може да бъде ограничен, когато тя е свързана с оперативната подготовка на актовете на съда и няма самостоятелно значени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остъпът до служебна обществена информация не може да се ограничава при наличие на надделяващ обществен интере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ПРИЕМАНЕ, РЕГИСТРИРАНЕ И ОТГОВОР НА ЗАПИТВАНИЯ ЗА ДОСТЪП ДО ОБЩЕСТВЕНА 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 xml:space="preserve">Чл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)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Устни запитвания по ЗДОИ може да се приемат от служителя назначен със заповед на Председа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да води регистър за устните запит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bidi="bg-BG"/>
        </w:rPr>
        <w:t>В регистърът  се отбелязват: трите имена на заявителя, датата на устното запитване, каква информация е поискана, формата в която е предоставен достъпа или основанието за отказ от предоставяне на достъп до обществена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0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 Достъп до обществена информация се предоставя след заплащане на определените разходи и представяне на платежен документ.</w:t>
      </w:r>
      <w:r>
        <w:rPr>
          <w:rFonts w:cs="Times New Roman" w:ascii="Times New Roman" w:hAnsi="Times New Roman"/>
          <w:sz w:val="28"/>
          <w:szCs w:val="28"/>
        </w:rPr>
        <w:t xml:space="preserve"> В случа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гато определените разходи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не са плате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е налице отказ на заявителя от предоставения му достъп до исканата обществена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предоставянето на достъп до обществена информация се съставя протокол, който се подписва от заявителя и от съответния служите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гато заявителят е поискал достъпът до информация да му бъде предоставен по електронен път и е посочил адрес на електронна поща за получаването, органът изпраща на посочения адрес на електронна поща решението за предоставянето на достъп заедно с копие от информацията или интернет адреса, на който се съдържат данните. В тези случаи не се съставя протоколът по ал. 2 и не се заплащат разходи по предоставян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4) Разходите по предоставяне на обществена информация се заплащат съгласно №ЗМФ-1472/29.11.2011г. на Министъра на финансите за определяне нормативи за разходите при предоставяне на обществена информация по Закона за достъп до обществена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ПРИЕМАНЕ, РЕГИСТРИРАНЕ И РАЗПРЕДЕЛЯНЕ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ЗАЯВЛЕНИЯ ЗА ДОСТЪП ДО ОБЩЕСТВЕНА 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bidi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bg-BG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(1) Достъп до обществена информация се предоставя въз основа на писмено заявление  или протокол от устно запитван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bg-BG"/>
        </w:rPr>
        <w:t>(2) Ако гражданин или юридическо лице желае да получи достъп до обществена информация може да подаде писмено заявление при експерта „Връзки с обществеността“  в съ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bg-BG"/>
        </w:rPr>
        <w:t>(3) Желанието за достъп до обществена информация може да се заяви и устно пред служителя, за което се съставя Протокол за приемане на устно заявление за достъп до обществена информац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bg-BG"/>
        </w:rPr>
        <w:t>(4) Независимо от начина на постъпване на заявлението, то се вписва с пореден входящ номер и дата на постъпване в Регистъра за достъп до обществена информация, воден от експерт „Връзки с обществеността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Получените по пощата или на официалния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lang w:bidi="bg-BG"/>
        </w:rPr>
        <w:t>адрес на съда заявления се разпечатват от лицето определено със заповед на председателя и се регистрират в регистъра, чрез входящ номер и дата на постъп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 Заявлени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е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предоставянe на достъп до обществена информация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съдърж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трите имена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на физическото лиц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ъответно наименованието и седалището на </w:t>
      </w:r>
      <w:r>
        <w:rPr>
          <w:rFonts w:cs="Times New Roman" w:ascii="Times New Roman" w:hAnsi="Times New Roman"/>
          <w:sz w:val="28"/>
          <w:szCs w:val="28"/>
          <w:lang w:bidi="bg-BG"/>
        </w:rPr>
        <w:t>юридическото лице и имената на неговия представите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б) адрес за кореспонденция със заявител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bg-BG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описание на исканата информац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г) предпочитаната форма за предоставяне на достъп до исканата информац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2) Ако в заявлението не се съдържат данните по т. а, б и </w:t>
      </w:r>
      <w:r>
        <w:rPr>
          <w:rFonts w:cs="Times New Roman" w:ascii="Times New Roman" w:hAnsi="Times New Roman"/>
          <w:sz w:val="28"/>
          <w:szCs w:val="28"/>
          <w:lang w:bidi="bg-BG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то се оставя без разглежд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СРОКОВЕ И РАЗГЛЕЖДАНЕ НА ЗАЯВЛЕНИЯТА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ДОСТЪП ДО ОБЩЕСТВЕНА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Заявленията за достъп до обществената информация се разглеждат от административния ръководител – председател на съда или от друго упълномощено от него лице, във възможно най-кратък срок, но не по - късно от 14 дни след датата на регистрирането 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лед вземане на решение за предоставяне или за отказ от предоставяне на достъп до исканата обществена информация, съдът уведомява писмено заявителя за своето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bg-BG"/>
        </w:rPr>
        <w:t>В случаите, когато исканата информация не е точно и ясно формулирана, или е формулирана много общо, заявителят се уведомява  за това и има право да уточни  предмета на исканата обществена информация.Срокът по чл. 12 започва да тече от датата на уточняване на предмета на исканата обществена информац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Ако заявителят не уточни предмета на исканата информация в срок до 30 дни от получаване на писменото уточняване, заявлението се оставя без разглежд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Срокът по чл.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може да бъде удължен, но с не повече от 10 дни, когато поисканата информация е в голям обем и е необходимо допълнително време за нейната подготовка, за което се уведомява писмено заявител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bidi="bg-BG"/>
        </w:rPr>
        <w:t>Срокът по чл.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може да бъде удължен, но с не повече от 14 дни, когато исканата информация се отнася до трето лице и е необходимо неговото съгласие за предоставянето й. В 7-дневен срок от регистрирането на заявлението, Окръжен съд - Силистра е длъжен да поиска изрично писмено съгласие на третото лице и да спази точно условията, при които то е дало съгласие за предоставяна на отнасящата се до него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При отказ да се даде съгласие, или не е получено такова в 7-дневен срок, информацията може да се предостави в обем и по начин, който да не разкрива информацията отнасяща се до третото лиц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4) Не се иска съгласие от третото лице, когато то е задължен субект по ЗДОИ и отнасящата се до него информация е обществе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5)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Когато съдът не разполага с исканата от заявителя обществена информация, но има данни за нейното местонахождение, упълномощеното от Председателя на Окръжен съд 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bg-BG"/>
        </w:rPr>
        <w:t>Силистра лице препраща заявлението в 14 - дневен срок от получаването му към съответния орган. За препращане на заявлението се уведомява писмено заявит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6)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Когато Окръжен съд 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Силистра не разполага с исканата обществена информация и няма данни за нейното местонахождение , упълномощеното от Председателя лице уведомява за това заявителя в 14 - дневен срок от получаване на заявлениет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ИЗГОТВЯНЕ НА РЕШЕНИЕ ЗА ПРЕДОСТАВЯНЕ ИЛИ ОТКАЗ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ПРЕДОСТАВЯНЕ НА ОБЩЕСТВЕНА 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>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В решението, с което се предоставя достъп до обществена информация задължително се посочва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-  степента на осигурения достъп - пълен или частичен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 xml:space="preserve">- срокът, в който е осигурен достъпа до исканата обществена информ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bg-BG"/>
        </w:rPr>
        <w:t>не по-кратък от 30 дни от датата на получаване на решение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bidi="bg-BG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формата, под която ще бъде предоставена исканата обществена информац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bg-BG"/>
        </w:rPr>
        <w:t>мястото, където ще бъде предоставен достъпът до исканата обществена информац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bg-BG"/>
        </w:rPr>
        <w:t>разходите по предоставянето на достъп до исканата обществена информация и начина на заплащане 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 xml:space="preserve">Чл. 17. </w:t>
      </w:r>
      <w:r>
        <w:rPr>
          <w:rFonts w:cs="Times New Roman" w:ascii="Times New Roman" w:hAnsi="Times New Roman"/>
          <w:sz w:val="28"/>
          <w:szCs w:val="28"/>
          <w:lang w:bidi="bg-BG"/>
        </w:rPr>
        <w:t>Решението за предоставяне на достъп до исканата обществена информация или за отказ се връчва лично срещу подпис на заявителя, или се изпраща  по пощата с обратна разпис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18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Достъп до обществена информация се предоставя след заплащане на определените разходи и представяне на платежен докумен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 xml:space="preserve">Чл. 1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Решението за отказ на предоставяне на достъп до обществена информация се изготвя , когато е налице основание за това съгласно ЗДО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Решението се регистрира с пореден номер и дата. В него задължително се посочват правното и фактическо основание за отказ по ЗДОИ и редът за неговото обжалване. То се връчва лично срещу подпис, или се изпраща по пощата с обратна разпис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en-US" w:eastAsia="en-US"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ФОРМИ ЗА ПРЕДОСТАВЯШ НА ДОСТЪП ДО ОБЩЕСТВЕНА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ИНФОРМАЦИЯ</w:t>
      </w:r>
      <w:r>
        <w:rPr>
          <w:rFonts w:cs="Times New Roman" w:ascii="Times New Roman" w:hAnsi="Times New Roman"/>
          <w:sz w:val="28"/>
          <w:szCs w:val="28"/>
          <w:lang w:bidi="bg-BG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20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Предоставянето на достъп до обществена информация се изготвя във формата, посочена от заявителя, която може да бъд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преглед на информацията - оригинал или копие, или чрез публичен общодостъпен регистър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копие на материален носите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копия, предоставени по електронен път,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устна справк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21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Окръжен съд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Силистра може да предоставя достъп до обществена информация в една, или повече фор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 22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Окръжен съд -  Силистра може да предоставя достъп до обществена информация във форма различна от заявената, когат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за исканата форма няма техническа възмож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исканата форма е свързана с необосновано увеличение на разходите по предоставянет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исканата форма води до възможност за неправомерна обработка на тази информация или до нарушаване на авторски пра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ДЪЛЖИМИ РАЗХОДИ И НАЧИНИ НА ЗАПЛАЩАНЕТО ИМ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ПРИ ПРЕДОСТАВЯНЕ НА ДОСТЪП ДО ОБЩЕСТВЕНА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ИНФОРМ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bidi="bg-BG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)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При предоставяне на обществена информация, дължимите разходи се определят съгласно Наредба № Н-1 от 07. 03. 2022 год. издадена от министъра на финансите за определяне на нормативи за заплащане на разходи по предоставяне на обществена информация според вида на носителя, както следва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4"/>
        <w:gridCol w:w="2308"/>
        <w:gridCol w:w="25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ВИД НА НОСИ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ОЛИЧ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НОРМАТИВ ЗА РАЗХ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Хартия А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ли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1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Хартия А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ли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ход за тонер за едностранно отпечатване на лист хартия А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ст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ход за тонер за едностранно отпечатване на лист хартия А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ст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04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CD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иск 700 М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2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иск 4,7 М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DVD диск 8,5 М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,67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флаш памет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G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,4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USB флаш памет 8 G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,7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USB флаш памет 16 G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,93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USB флаш памет 32 G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 б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,47 лв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Не се заплащат допълнителните разходи за поправяне и/или допълване на предоставената обществена информация в случаите, когато тя е неточна или непълна и това е поискано мотивирано от заявит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bidi="bg-BG"/>
        </w:rPr>
        <w:t>Дължимите разходи подлежат на актуализация при настъпили изменения на определените от Министъра на финансите норматив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g-BG"/>
        </w:rPr>
        <w:t>Чл.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bg-BG"/>
        </w:rPr>
        <w:t>24.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Заплащането се извършва по банков път по сметка на съда, или чрез картово плащане през ПОС терминал, както и в брой, в касата на съ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  <w:lang w:bidi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bg-BG"/>
        </w:rPr>
        <w:t>ДОПЪЛНИТЕЛНИ РАЗПОРЕДБ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§ 1. За неуредените в тези Правила въпроси се прилагат разпоредбите на Закона за достъп до обществена информ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 xml:space="preserve">§ 2. Контролът по изпълнението на вътрешните правила се възлага на Административния ръководител - председател на Окръжен съд 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bg-BG"/>
        </w:rPr>
        <w:t>Силист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g-BG"/>
        </w:rPr>
        <w:t>§3.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Настоящите правила са утвърдени със Заповед № 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>229</w:t>
      </w:r>
      <w:r>
        <w:rPr>
          <w:rFonts w:cs="Times New Roman" w:ascii="Times New Roman" w:hAnsi="Times New Roman"/>
          <w:sz w:val="28"/>
          <w:szCs w:val="28"/>
          <w:lang w:bidi="bg-BG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>16. 05. 2022 год., изменени със Заповед № 287/30.05.2025 год. на Председателя на Окръжен съд  - Силист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ъм ч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–</w:t>
      </w:r>
      <w:r>
        <w:rPr>
          <w:rFonts w:cs="Times New Roman" w:ascii="Times New Roman" w:hAnsi="Times New Roman"/>
          <w:sz w:val="28"/>
          <w:szCs w:val="28"/>
        </w:rPr>
        <w:t>Образец на протокол за предоставяне на достъп до обществена информац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ъм ч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, а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Образец на Заявление за достъп до обществена информац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ъм ч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а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Образец на протокол за приемане на устно заявление за достъп до обществена информация;</w:t>
      </w:r>
      <w:r>
        <w:br w:type="page"/>
      </w:r>
    </w:p>
    <w:p>
      <w:pPr>
        <w:pStyle w:val="Normal"/>
        <w:ind w:left="6372" w:right="-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1</w:t>
      </w:r>
    </w:p>
    <w:p>
      <w:pPr>
        <w:pStyle w:val="Normal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ъм чл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, ал. 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80" w:right="-12" w:firstLine="720"/>
        <w:jc w:val="left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ПРОТОКОЛ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предоставяне на достъп до обществена информация 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 заявление с вх.№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нес, ............................................, на основание чл. 35 ал. 2 от Закона за достъп до обществена информация и чл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ал. 2 от Вътрешните правила за достъп до обществена информация в Окръжен съд - Силистра, се състави настоящият протокол, с който се удостоверява изпълнението на Решение № ...................../........202....г. за предоставянето на достъп до информация.</w:t>
      </w:r>
    </w:p>
    <w:p>
      <w:pPr>
        <w:pStyle w:val="Normal"/>
        <w:ind w:right="-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лед като се установи, че сумата, посочена в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, от заявителя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autoSpaceDE w:val="false"/>
        <w:spacing w:before="0" w:after="120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еше предоставен/а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посочва се информацията и формата за предоставянето й)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ият протокол се състави в два еднообразни екземпляра – по един за ОС- Силистра и за заявителя.</w:t>
      </w:r>
    </w:p>
    <w:p>
      <w:pPr>
        <w:pStyle w:val="Normal"/>
        <w:autoSpaceDE w:val="false"/>
        <w:spacing w:before="0" w:after="120"/>
        <w:ind w:right="-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едал :.............................     </w:t>
        <w:tab/>
        <w:tab/>
        <w:t>Получател:...........................</w:t>
        <w:tab/>
        <w:tab/>
      </w:r>
    </w:p>
    <w:p>
      <w:pPr>
        <w:pStyle w:val="Normal"/>
        <w:autoSpaceDE w:val="false"/>
        <w:spacing w:before="0" w:after="12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Normal"/>
        <w:autoSpaceDE w:val="false"/>
        <w:spacing w:before="0" w:after="12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служителя:...................................             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              .........................................................</w:t>
      </w:r>
    </w:p>
    <w:p>
      <w:pPr>
        <w:pStyle w:val="Normal"/>
        <w:ind w:left="6372" w:right="-12" w:firstLine="708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</w:r>
      <w:r>
        <w:br w:type="page"/>
      </w:r>
    </w:p>
    <w:p>
      <w:pPr>
        <w:pStyle w:val="Normal"/>
        <w:ind w:left="6360" w:right="-12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 2</w:t>
      </w:r>
    </w:p>
    <w:p>
      <w:pPr>
        <w:pStyle w:val="Normal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 xml:space="preserve">към чл. 12, ал. 1 </w:t>
      </w:r>
    </w:p>
    <w:p>
      <w:pPr>
        <w:pStyle w:val="Normal"/>
        <w:ind w:left="3540" w:right="-12"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left="3540" w:right="-12"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>до</w:t>
      </w:r>
    </w:p>
    <w:p>
      <w:pPr>
        <w:pStyle w:val="Normal"/>
        <w:ind w:left="4248"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 xml:space="preserve">ПРЕДСЕДАТЕЛЯ </w:t>
      </w:r>
    </w:p>
    <w:p>
      <w:pPr>
        <w:pStyle w:val="Normal"/>
        <w:ind w:left="4248"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>на ОКРЪЖЕН СЪД ГР.СИЛИСТРА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>з а я в л е н и е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firstLine="540"/>
        <w:jc w:val="lef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firstLine="540"/>
        <w:jc w:val="left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  <w:t>уважаеми  господин ПРЕДСЕДАТЕЛ,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ind w:right="-12" w:firstLine="54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firstLine="54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писание на исканат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firstLine="54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Желая да получа исканата информация в следната форм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" w:hanging="36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" w:hanging="36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стна справ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" w:hanging="36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е на хартиен носите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" w:hanging="36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пия на технически носител </w:t>
      </w:r>
    </w:p>
    <w:p>
      <w:pPr>
        <w:pStyle w:val="Normal"/>
        <w:ind w:left="1080"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DVD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електронна пощ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" w:hanging="36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мбинация от форми - ....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1080"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ата.........................................</w:t>
        <w:tab/>
        <w:tab/>
        <w:tab/>
        <w:tab/>
        <w:t>Подпис...............................</w:t>
      </w:r>
      <w:r>
        <w:br w:type="page"/>
      </w:r>
    </w:p>
    <w:p>
      <w:pPr>
        <w:pStyle w:val="Normal"/>
        <w:ind w:left="6372" w:right="-1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иложение № 3</w:t>
      </w:r>
    </w:p>
    <w:p>
      <w:pPr>
        <w:pStyle w:val="Normal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  <w:t>към чл. 11, а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3 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РОТОКОЛ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 ПРИЕМАНЕ  НА  УСТНО  ЗАЯВЛЕНИЕ  ЗА ДОСТЪП ДО ОБЩЕСТВЕНА ИНФОРМАЦИЯ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left="708"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нес,................202...г.,....................................................................................................... </w:t>
      </w:r>
    </w:p>
    <w:p>
      <w:pPr>
        <w:pStyle w:val="Normal"/>
        <w:ind w:left="708" w:right="-12" w:firstLine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дата; имена на служителя)</w:t>
      </w:r>
    </w:p>
    <w:p>
      <w:pPr>
        <w:pStyle w:val="Normal"/>
        <w:ind w:left="708" w:right="-12" w:firstLine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                                                                         (длъжност)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е от  г-н/г- жа ..........................................................................................................................  </w:t>
      </w:r>
    </w:p>
    <w:p>
      <w:pPr>
        <w:pStyle w:val="Normal"/>
        <w:autoSpaceDE w:val="false"/>
        <w:spacing w:before="0" w:after="120"/>
        <w:ind w:right="-12" w:hanging="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имената на физическото лице, съотв. наименованието и седалището на юридическото лице и  имената на неговия представител)</w:t>
        <w:tab/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дрес за кореспонденция: 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ефон..........................................................., ел. поща...............................................................</w:t>
      </w:r>
    </w:p>
    <w:p>
      <w:pPr>
        <w:pStyle w:val="Normal"/>
        <w:ind w:right="-12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ЯВЛЕНИЕ ЗА ДОСТЪП ДО ОБЩЕСТВЕНА ИНФОРМАЦИЯ</w:t>
      </w:r>
    </w:p>
    <w:p>
      <w:pPr>
        <w:pStyle w:val="Normal"/>
        <w:ind w:right="-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ОПИСАНИЕ НА ИСКАНАТА ИНФОРМАЦИЯ: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12" w:firstLine="708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Заявителят желае да получи исканата информация в следната форма:</w:t>
      </w:r>
    </w:p>
    <w:p>
      <w:pPr>
        <w:pStyle w:val="Normal"/>
        <w:ind w:right="-1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отбелязва с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почитаната форм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910" w:right="-1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смена справка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е на хартиен носител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я на технически носител</w:t>
      </w:r>
    </w:p>
    <w:p>
      <w:pPr>
        <w:pStyle w:val="Normal"/>
        <w:ind w:left="2910"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CD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лектронна поща/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    Комбинация от форми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2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bg-BG" w:eastAsia="bg-BG"/>
        </w:rPr>
        <w:t xml:space="preserve"> </w:t>
      </w:r>
    </w:p>
    <w:p>
      <w:pPr>
        <w:pStyle w:val="Normal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Служител: </w:t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Заявител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                                                              </w:t>
      </w:r>
    </w:p>
    <w:p>
      <w:pPr>
        <w:pStyle w:val="Normal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ен текст 3 Знак"/>
    <w:qFormat/>
    <w:rPr>
      <w:rFonts w:ascii="A4U;Courier New" w:hAnsi="A4U;Courier New" w:eastAsia="Times New Roman" w:cs="A4U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autoSpaceDE w:val="false"/>
      <w:spacing w:before="0" w:after="120"/>
      <w:ind w:hanging="0"/>
      <w:jc w:val="left"/>
    </w:pPr>
    <w:rPr>
      <w:rFonts w:ascii="A4U;Courier New" w:hAnsi="A4U;Courier New" w:eastAsia="Times New Roman" w:cs="A4U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user</dc:creator>
  <dc:description/>
  <cp:keywords/>
  <dc:language>en-US</dc:language>
  <cp:lastModifiedBy>user</cp:lastModifiedBy>
  <dcterms:modified xsi:type="dcterms:W3CDTF">2025-05-30T06:31:00Z</dcterms:modified>
  <cp:revision>37</cp:revision>
  <dc:subject/>
  <dc:title/>
</cp:coreProperties>
</file>